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Уважаемые учащиеся и родители (законные представители) МАОУ СОШ 33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Начинается новый учебный 2020-2021 учебный г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Учебно - воспитательный процесс будет проходить в очном формате с обязательным соблюдением санитарно - эпидемиологических норм и рекомендаций Роспотребнадз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Обучение будет проходить в 2 смены. Перерыв между сменами будет 1 час, в рамках этого периода будет производиться влажная уборка кабинетов и помещ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>В конце рабочего дня ( после второй смены) будет производиться влажная уборка с применением дезинфицирующих средств. Раз в неделю - генеральная уборка классов и помещени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>Организация учебного процесса будет осуществляться согласно расписания таким образом, чтобы минимизировать контакты классов друг с другом. Время прихода в школу будет регламентировано графиком, с целью разведения потоков детей. Вход в школу будет производиться через центральный и запасные вых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Утро каждого дня будет начинаться с термометрии. Ребёнок, у которого будет зафиксирована температура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37,1 </w:t>
      </w: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>в школу допущен не будет. Если температура будет зафиксирована в течении учебного дня, ребёнок будет помещён в изолятор( каб. медработника).- медработник и классный руководитель сообщают о случившемся родителям, осуществляется вызов бригады Скорой помощи, родители обязаны забрать ребёнка из школы. В дальнейшем Ребёнок допускается к учебе только с медицинско справ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За каждым классом будет закреплён определённый кабинет, который будет оснащён рециркуляторами - обеззараживателями воздух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Родители в школу допускаться не буду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 xml:space="preserve">Ношение масок в школе обязательно для технического персонала и работников столовой, учащиеся и педагоги - по желанию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итание в школе будет организовано с первого дня обучен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Массовые мероприятия - запрещены</w:t>
      </w: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44:00Z</dcterms:created>
  <dc:creator>Витя</dc:creator>
  <dc:description/>
  <dc:language>en-US</dc:language>
  <cp:lastModifiedBy>Витя</cp:lastModifiedBy>
  <dcterms:modified xsi:type="dcterms:W3CDTF">2020-08-29T04:44:00Z</dcterms:modified>
  <cp:revision>2</cp:revision>
  <dc:subject/>
  <dc:title/>
</cp:coreProperties>
</file>