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27305</wp:posOffset>
                  </wp:positionV>
                  <wp:extent cx="349250" cy="463550"/>
                  <wp:effectExtent l="0" t="0" r="0" b="0"/>
                  <wp:wrapTight wrapText="bothSides">
                    <wp:wrapPolygon edited="0">
                      <wp:start x="-588" y="0"/>
                      <wp:lineTo x="-588" y="21154"/>
                      <wp:lineTo x="21575" y="21154"/>
                      <wp:lineTo x="21575" y="0"/>
                      <wp:lineTo x="-588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79" r="-10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ородского округа «Сыктывка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униципальное автоном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«СРЕДНЯЯ ОБЩЕ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ШКОЛА № 3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МАОУ СОШ № 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«33 №-а шöр школа» муниципальнö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съюралана велöдан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33 №-а ШШ МАВ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анбана ул., д. 2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. Сыктывкар, Республика Коми, 167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л./факс: (8212) 22-76-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-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val="en-US" w:eastAsia="en-US"/>
                </w:rPr>
                <w:t>sch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eastAsia="en-US"/>
                </w:rPr>
                <w:t>_33_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val="en-US" w:eastAsia="en-US"/>
                </w:rPr>
                <w:t>skt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КПО – 50400517, ОГРН – 10211005226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НН/КПП  1101484328/1101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 «30» января 2021 г. № б/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 № _____ от «____» ___________ 20 ___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у Управления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 ГО Бригида О.Ю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а МАОУ СОШ № 3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.А.Овериной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оснащение основной образовательной программы в соответствии с Федеральным государственным образовательным стандартом  рабочими программами учебных предметов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53"/>
        <w:gridCol w:w="1924"/>
        <w:gridCol w:w="4110"/>
        <w:gridCol w:w="34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обучения и воспитания, необходимых для реализации образовательных программ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наличие средств обучения и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ной внутренней проверке, выявленные несоответствия</w:t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ные для всех классов  НО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ка классная, 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, Стол учителя с ящиками для хранения или тумбой, кресло учителя, шкаф для хранения учебных пособий, доска пробковая/Доска магнитно-маркерная, система (устройство) для затемнения окон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и, справочники, энциклопедия (по предметной об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та школьная регулируемая по высоте или конт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ученический регулируемый по высоте для начальных классов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щийся перечень средств обучения обязательный  для всех классов  НО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учителя с ящиками для хранения или тумбо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ло учител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аф для хранения уч. пособий – 1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ка магнитно-маркерна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(устройство) для затемнения окон (жалюзи)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ых видеофильмов (по предметной области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и, справочники, энциклопедия (по предметной области) – 79 экземпля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 регулируемая по высоте -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 -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период с 09 января по 20 января проведена корректировка имеющегося перечня  средств обучения и воспитания, необходимого для реализации образовательных программ в соответствии с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следующие несоответствия:</w:t>
            </w:r>
          </w:p>
        </w:tc>
      </w:tr>
      <w:tr>
        <w:trPr>
          <w:trHeight w:val="77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, в котором я жи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 нагляд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/шкаф для хранения личных вещей с индивидуальными ячей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 по русскому/родному языку и литературному чтению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(предметные) картинки по русскому/родному языку и литературному чтению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карточки с буквами русского/родного алфав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и, справочники и энциклопедии по русскому/родному языку и истории родного края и литературному чтению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аппликация демонстрационная по изучению грамоте русского/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набор по развитию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лингвис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наборы по русскому языку и литературному чтению, рекомендованные для детей младшего школьного возрас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, в котором я ж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и для хранения личных вещей с индивидуальными ячейками 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 горизонтальная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аписание букв» - 6</w:t>
            </w:r>
            <w:r>
              <w:rPr>
                <w:rFonts w:cs="Times New Roman" w:ascii="Times New Roman" w:hAnsi="Times New Roman"/>
              </w:rPr>
              <w:t xml:space="preserve"> Портреты русских детских пис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. яз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. яз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. яз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 «Фонетический разбор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я демонстрационная по изучению грамоте русского/родного язы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по развитию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лингвистически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по русскому языку и литературному чтению.</w:t>
            </w:r>
          </w:p>
        </w:tc>
      </w:tr>
      <w:tr>
        <w:trPr>
          <w:trHeight w:val="41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е и наглядные пособия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омплект портретов для оформления кабинета начальных классов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родукции картин и художественных фотографий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орфографических алгоритмов, мнемонических стихов и цифровых словарей для проведения обучения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е пособие по обучению чтению, основам грамоты, развитию речи с базой упражн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зарубежных дет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для нач. кл.(1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детских писателей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родукции картин и художественных фотографий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орфографических алгоритмов, мнемонических стихов и цифровых словарей для проведения обучения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е пособие по обучению чтению, основам грамоты, развитию речи с базой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 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демонстрационного оборудования по окружающему миру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овая лаборатория для начальных классов по естествознанию (комплект уч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овая лаборатория для начальных классов по естествознанию (комплект о -Коллекции и гербарии обучающего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и наборы для экспериментов по Естествознанию в начальных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объемные демонстрационны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-аппликации дл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наборы, рекомендованные для детей младшего школьного возраста по знакомству с окружающим ми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по окружающему миру для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чва и ее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хло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ки, семена плодов, деревьев и куста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ще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наглядное пособие «от земли до зв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 (15 таб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 для начальных 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 В-56-80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 (28 в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 (28 в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животный и растительный мир Зем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природные зоны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нач. кл. 100х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(плоды сельскохозяйственных раст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для ри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для рисования с пали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ные -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с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 гориз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50 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. (7 таб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онятия 1-4 кл. (7 таб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а стекля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ирка 14 мм.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ка асбестов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товка демонстрацион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татив для приборок на 20 гнез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начальных классов по естествознанию (комплект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овая лаборатория для начальных классов по естествозн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борудование и наборы для экспериментов по Естествознанию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объемные демонстрационны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наборы, рекомендованные для детей младшего школьного возраста по знакомству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по окружающему миру для начальных классов (не в полном объеме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е и наглядные пособ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-аппликация демонстрационная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ые пособия по иностранному языку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аточные предмет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и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наборы на изучаемом иностранном язык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ы персонажи для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ийского глагола (10 та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английские (8 таб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английского языка (10 табли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г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 наглядное пособие по англий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амматика английского язык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– 40 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-аппликация демонстрационная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наборы на изучаемом иностранном языке 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ы персонажи для начальных класс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е и наглядные пособ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чертежного оборудования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-аппликация демонстрационная (касса) ци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-аппликация демонстрационная по множе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тела демонстрацио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раздаточные по математик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карточки с цифрами и математическими зна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 по математик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о математике, алгоритмике и начальному программ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настольных развивающих игр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орные таблицы по математике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ифр -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чертежного оборудования и приспособлений 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тела демонстрацио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раздаточные по математик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карточки с цифрами и математическими зна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 по математике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о математике, алгоритмике и начальному программ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настольных развивающих игр по математике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емонстрацион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раздаточ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 и энциклопед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формате: 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 и энциклопе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емонстрацион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раздаточ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акустическое/цифр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арабан. Тамбурин. Ксилофон.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локольчиков. Фле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. Трещетка.  Бубен. Свистулька. Жалейка. Рубель. Свирель. Рожок. Баян учен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. Скрипка 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. Кларнет. Гусли. Дом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отечественных и зарубеж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 на деревянной ручке 1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ь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узыка 10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учебное пособие для каб.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Красный 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 ве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отечественных и зарубежных компози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барабан. Ксилофон. Набор колокольч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.  Свистулька. Жалейка. Рубель. Свирель. Рожок. Баян учен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. Скрипка 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. Кларнет. Гусли. Дом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о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 предметов (вазы, фрукты, овощи, живо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оделей для натюрм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русских народных промыслов и декоративно-прикладного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цвет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тская роспись учебно - нагляд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4 класс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еревянный напольный «хлопушка»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«Набор фр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екоративно прикла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 прикладного искусства 10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Изо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аль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о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оделей для натюрм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русских народных промыслов и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раздаточный учебно-лабораторного и практического оборудования по технологии дл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 по предметной области технология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промышленных образцов тканей, ниток и фурни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й учебно-лабораторного и практического оборудования по технологии дл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 по предметной области технология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промышленных образцов тканей, ниток и фурни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робковая/Доска магнитно-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, ПО для цифровой лаборатории с возможностью онлайн 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функциональное устройство/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волейбольные с волейбольной с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/гандбола пристенные с креплением к стене (комплект из 2-х ворот с сет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етка на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ля щита баскетб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 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перевозки и хране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 втулкой, палкой и фла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рот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постоян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трен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/Перекладина гимнастическая универсальная (ту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разновысо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(с ручками) мах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прыжковый перемен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ыжковая 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весная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групповых занятий (с подвижным стеллаж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пристенная для канатов и ш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 для функционального трен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утяжеленная (бодиб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регулируемый, юнош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движных игр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спортмероприятий (в бау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удейский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лыжных бо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для разметки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 передвижной дл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бадм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бадминтона (в чех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ивалентных матов и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для отжим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разб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пульсометром и шаго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ля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локер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ля приземлений и отработки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передвижное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трапеция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борц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для занятия единобор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тренировочный полимерны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 с карманом для с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судей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гандбола или ганд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ре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ч гандбольный (размеры - 1,2,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 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ля отталк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й с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лодка легко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люб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ро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для настольного тенниса переки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ст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трел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улавливатель с миш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робковая/Доска магнитно-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, ПО для цифровой лаборатории с возможностью онлайн 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функциональное устройство/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а волейб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мини-футбол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мини-футб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разные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2кг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3 кг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500 г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пресса к стенке 3 гимна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накл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мя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для нас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ы для антен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для аэробики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кладной пенопо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в составе: корзина баскетбольная с сеткой на щите (без формы), игровая, пла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баске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тренировочный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гимнастическая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(пары) + палки (па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пары) + пал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пары) + пал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в комплекте (Лыжи-палки-крепления)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с креплениями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бол 2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бол 6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3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4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уж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уж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Panas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 б/тенн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5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6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7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900 р.6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900 р.7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 M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, р.5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TORRESBM 1200? h/5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TORRESDid, р.5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ролонов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TORRES Street 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волейбольныйTORRES Simple, р.5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нап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алюминиевый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i-SENSYS LBP602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/тенниса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гимнастический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пласти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пластик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электронный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ный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мини-фу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мини-фу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настольного тенн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1,8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с утяжелителем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п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штан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уде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координационный лес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для отжима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регулируемый, юнош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ля отталк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разно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для гимнастической ст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ля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рыжков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тренировочный полимерный эласт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передвижное травмобезопа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трел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групповых занятий (с подвижным стелл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спортмероприятий (в бау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ивалентных матов и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удейский (в сум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пристенная для канатов и ш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для занятия единобор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й сн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трапеция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бадминтона (в чех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движных игр (в сум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ст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улавливатель с миш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г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перевозки и хране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 для функционального 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лодка легкоатл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рот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в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бадмин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професс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ыжковая атл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для разметки лыжной тр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пульсометром и шаг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локер для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навес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53"/>
        <w:gridCol w:w="1924"/>
        <w:gridCol w:w="4110"/>
        <w:gridCol w:w="3402"/>
      </w:tblGrid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образовательная программа основного  общего образования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обучения и воспитания, необходимых для реализации образовательных программ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наличие средств обучения и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ной внутренней проверке, выявленные несоответствия</w:t>
            </w:r>
          </w:p>
        </w:tc>
      </w:tr>
      <w:tr>
        <w:trPr>
          <w:trHeight w:val="607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(русский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Республики Ко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, литературоведов и лингв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продукций картин для уроков развития речи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аудио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школьные раздаточные для 5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языковые фундамен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(русский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элем.  комбинированная магнитная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еревянна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 ДА-32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ворчатый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 с антре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. Грамматика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.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.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писателей 18-19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писателей 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школьные раздаточные дл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языковые фундамент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литературоведов и линг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продукций картин для уроков развития речи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аудио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для кабинета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иностран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ей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ерсонажи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учебные материалы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ийского глагола (10 та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английские (8 таб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английского языка (10 табли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г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 наглядное пособие по англий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амматика английского язык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– 40 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иностран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учебные материалы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чертежного оборудования и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 с сечени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о – маркерна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ируемый по высот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JUPITER GTP (С-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лассной доски для плакато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чебных пособий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полуоткрытый для учебных пособий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для учебных пособи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учебные и тренажер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алгебр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метри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Числовой луч трансформер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деревянн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ирамиды «Д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ирамиды «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единицы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сти целого круге. Простые дроб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рудие труда и транспорт. Древ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в ассортименты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емонстратус ТЕСТ. Математика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Формулы сокращения умножения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 с сечениям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лас по ис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демонстрационные по курсу истории и обществозн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исторических дея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аточные учебные материалы по истории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 ДА-32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с подвесной тумбо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 с антрес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писателей 20 ве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 «Россия ХХ ве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Великая Отечественная война 1941-1945 гг.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Древний Егип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История средних веков. Раннее средневек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Первая миров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Российская символика (история герба, флага, гимн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Царь Иван Гроз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азные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азны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– стенд универсальная для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с. герб, флаг и тест гимн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«Конституц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учебные материалы по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жения океанически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земных складок и эволюции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природных зон Земли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учебные материалы по географии Карты наст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«Изк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енический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 тумбовы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- анер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на подставк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карта Федеративное устройств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«Важнейшие геграф. Откр. И колон.захв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гроклиматические ресурс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есторождение полезных ископаемых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лигия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фри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рубежная Е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п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(средняя школа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на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 пол.  А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евер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Е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Южная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Юж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очвенная ка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очвенн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риродные зо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зи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чва и ее с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жения океанически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земных складок и эволюции рель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природных зон Земли 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учебные материалы по географии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с набором калори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озобновляемых источников энергии (солнечной, ветровой энергии, био-, механической и термоэлектрической 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еха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олекулярной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оп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электричеству (с генерат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Стойки для хранения ГИА - лабораторий 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таблиц и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 пот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надстро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регулируемый по высоте (электрифицированный)/Стол ученический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Комплект ГИА-лаборатории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. ученический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монстрационный физиче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с подвесной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для крепления смарт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сетевой Rodi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200 г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вопросах и в ответах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инфографик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вездного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вунапра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ель Star Poih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озвезд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с набором калори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указка с  ключом  и выключ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на подставке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оянн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мпер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строения магн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ировка Sky-Watch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прозра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3-х фазному т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для демонстрациволнов.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универ. Ист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сфера (подвижная карта звездного неба)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ного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пек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т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ро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таблиц и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трубы телескопа зеркально - линз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штатива с монти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 Физика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 Физика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Физика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Физика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Физика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с отпадающим д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озобновляемых источников энергии (солнечной, ветровой энергии, био-, механической и термоэлектрической 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еха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олекулярной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оп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электричеству (с генерат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хранения ГИА - лабора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 пот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надстро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полиэтиле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стеклянная из темного стекла с притертой про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ля сыпуч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с USB-перехо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(источник) высок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ее устройство (механиче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А-лаборатории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для мытья химическ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из керамики, фарфора и фая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 демонстр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ожек фарф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 малого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кристаллических реш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еликих хим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редств для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химических м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чиков для взве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клянной посуды на шлифах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упок с пес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с руководством пользователя и пособием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чистки оп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лектролиза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нц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работы с малыми количествам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из пропилена (микролабора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монтажа простейших приборов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рези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растворов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шек Пе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п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лаборантской кабинета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электр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глядной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 ля иллюстрации закона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их реакций от условий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(лаборато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(ПП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ю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двухко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хранения ГИА - лабораторий 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 / Стол ученически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фильтрования под ваку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демонстр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панора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 огнеуп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илико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аквадистилля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2-м для каб. химии 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 тумб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. приставной СТДП к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. химический с ка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ямой трубе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яции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Ки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полиэтиле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стеклянная из темного стекла с притертой про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 Весы для сыпуч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Терм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(источник) высок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А-лаборатории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для мытья химическ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из керамики, фарфора и фая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 демонстр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ожек фарф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 малого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100мл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50мл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кристаллических реш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еликих хим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стемы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редств для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химических м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чиков для взве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упок с пес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е ат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ая решетка ль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лектролиза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нц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монтажа простейших приборов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рези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растворов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 ля иллюстрации закона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их реакций от условий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(лаборато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(ПП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ю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двухко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хранения ГИА - лабора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обеззоленный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 огнеуп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аквадистилля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с USB-перехо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ее устройство (механиче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клянной посуды на шлифах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с руководством пользователя и пособием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чистки оп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работы с малыми количествам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из пропилена (микролабора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шек Пе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п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электр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глядной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лабораторный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фильтрования под ваку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демонстр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панора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илико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натом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тан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оолог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анатомии, ботанике, зоологии, общей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-аппликаци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 с подсв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еонтологических муля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бнаружения дыхательного газообмена у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углекислого газа во вдыхаемом и выдыхаемо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регулируемый по высоте с раковиной и подводом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лабораторный регулируемый по выс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фарфоровая с пест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 для работы с оптическими приборами циф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бинокулярный (с камер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влажных препаратов запирающийся на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несгораем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енический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1 тумб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2-х створчат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гибридное скрещивание и его цитологические осн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взаимоотношен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Терм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экологически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экологических проблем.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гнитов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Разнообразие низших и высших 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Типичные биоцено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Ткани животного 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Удвоение ДНК и транскрипция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Этапы развития органов и 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я «Пчелы. Устройство у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я «Развитие насекомых с полным и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. Глазное ябл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разные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епа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санк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пищевые цепи в био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разные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альбом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модель лег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натом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тан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оолог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анатомии, ботанике, зоологии, общей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еонтологических муля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бнаружения дыхательного газообмена у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углекислого газа во вдыхаемом и выдыхаемо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регулируемый по высоте с раковиной и подводом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лабораторный регулируемый по выс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фарфоровая с пест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влажных препаратов запирающийся на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акустическое/цифр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арабан. Тамбурин. Ксилофон.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локольчиков. Фле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. Трещетка.  Бубен. Свистулька. Жалейка. Рубель. Свирель. Рожок. Баян учен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. Скрипка 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. Кларнет. Гусли. Дом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отечественных и зарубежных композит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 на деревянной ручке 1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ь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Музыка 10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учебное пособие для каб.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«Красный 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 ве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отечественных и зарубежных компози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барабан. Ксилофон. Набор колокольч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.  Свистулька. Жалейка. Рубель. Свирель. Рожок. Баян учен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. Скрипка 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. Кларнет. Гусли. Дом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о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 предметов (вазы, фрукты, овощи, живо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оделей для натюрм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русских народных промыслов и декоративно-прикладного искус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цвет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тская роспись учебно - нагляд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4 класс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еревянный напольный «хлопушка»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«Набор фр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екоративно прикла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 прикладного искусства 10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ИЗО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аль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о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оделей для натюрм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русских народных промыслов и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 порт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й ков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примерок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волокнам и тка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ы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женский с подста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о-вышив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л для швей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акро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игз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тол для черчения, выкроек и раскроя больших раз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швей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рабочий (винтовой механизм регулировки высоты сиден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с пароувлажн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прим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уля для швей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енический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1 тумбовый 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ю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 порт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й ков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волокнам и тка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 углами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«Овер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Janome 4400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Janome 777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Janome 90А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ножная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ручная  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эл. «М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рист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пок для швейной машины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иг-З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азные 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ехника безопасности для кабинета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Основа безопасности домово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ая таблица «Выведение пятен»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таблица «Первая медицинская помощь»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разные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 5-8 классы. С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оверлож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уля для швей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ривод для швей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в кабинет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примерок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ы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женский с подста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л для швей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закро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тол для черчения, выкроек и раскроя больших раз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рабочий (винтовой механизм регулировки высоты сиден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прим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ученический комбинированный с тисками и струбциной, с защитным экраном и табур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 фрезерный станок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мер микрометр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й ков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ру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дере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дере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рези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рези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пист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оливинилаце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гаечный разв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бочей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бочей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одульных станков для работы по метал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даль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меб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металл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электрический ру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за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за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складной металл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ру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андашей столя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га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торцевых трубча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еек металл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аллических лин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метров глад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лотков слес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лотков слес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д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л для лобз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гольников поверочных слес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радиу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ифовальной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дер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вуру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комбин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мон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 по дер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для сбора ст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набор к конструктору модульны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фрезер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азерной 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деревообрабатывающий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с числовым программным управлением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с числовым программным управлением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таллический под ст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повор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ма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еталлическая для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шлифоваль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столя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защи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о-гравировальный станок с числовым программным управлением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разме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машина лен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глуби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защитный лиц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 (наб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ая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дли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дли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й шурупов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лесарный уч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-шлифовальная ма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п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КХ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дерев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пист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оливинилаце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Заземление защитные меры электро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при деревообработ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бочей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шлифов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шлифовальный 12,5*16*1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ельная 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металлическая 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за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верл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лифов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складной металл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га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лючей рожковых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чиков и плашек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ерьевых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я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 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трехгранный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для резьбы по дерев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/металлические 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прямые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дер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 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 зеленая 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о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 торцов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и 100*75*4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ки 75*50*2 мм фигурный расп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разметочная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для лобзика 125 мм. 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для штамп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 по дер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отсос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 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а на окно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разные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универсальный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3*16 мм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фрезер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металлическое 3 мм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металлическое 5 мм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  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 полукруглая 10 мм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 полукруглая 6 мм 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Д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УБД-4Б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В-6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деревообрабатывающий, оснащенный щитком-экраном из оргстекла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по дере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фрез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ница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ъекты труда, учебные и творческие проекты из древес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удожественная обработка древес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воздуходу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 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поворотные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ма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о электр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шлифоваль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2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2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столя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защи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кром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говальный ста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разме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а кон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а на так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глуби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1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– сметка 3-х ря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ка с деревянной руч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зачистки 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защитный лиц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ая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дли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ученический комбинированный с тисками и струбциной, с защитным экраном и табур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 фрезерный станок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мер микрометр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й ков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ру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рези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гаечный разв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модульных станков для работы по метал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даль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меб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электрический ру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ру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андашей столя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торцевых трубча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еек металл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метров глад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лотков слес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д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л для лобз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гольников поверочных слес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радиу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ифовальной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вуру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комбин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мон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для сбора ст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набор к конструктору модульны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азерной 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с числовым программным управлением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с числовым программным управлением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таллический под ст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еталлическая для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о-гравировальный станок с числовым программным управлением, оснащенный щитком-экраном из орг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машина лен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 (наб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оруже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тренаж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обучающий комплекс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 безопа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 компрес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рмический п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трубка (воздухо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электропроводности, кислотности и 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торы ранений и поражений для тренажера-манек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двухколесного транспорт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азим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ссо-габаритных моделей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складных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а медицинская носи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 автомату Калашникова с учебными па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РГД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Ф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й-экспресс-лаборатории радиационно-химическ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для обучения и подготовки водителей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мал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, фильтрующе-погло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для измерения температуры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 на месте проис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своения навыков сердечно-легочной реанимации взрослого 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ая модель транспортного и пешеходного светофоров с "Виртуальным учителем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3-х элементная комбинир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умб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ы облегченные на молнии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ы  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 безопа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индивидуальный «Ней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торы ранений и поражений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торы ранений и поражений на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ссо-габаритных моделей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защи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даний «Инженерные прое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имволы воинской ч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Л – 1 с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 автомату Калашникова с учебными па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РГД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Ф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ешеходный горо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ткан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 (нов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 с хранен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пневматическое МР 512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МР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Б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, фильтрующе-погло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от пыли, газов, паров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-2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ПГ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Фен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тарная санинструктора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для измерения температуры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обучающий комплекс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электропроводности, кислотности и 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двухколесного транспорт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складных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а медицинская носи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й-экспресс-лаборатории радиационно-химическ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для обучения и подготовки водителей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мал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 на месте проис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ая модель транспортного и пешеходного светофоров с "Виртуальным учителем"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робковая/Доска магнитно-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 с карманом для с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регулируемый, юнош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постоян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трен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ля отталк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разновысо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гандбола или ганд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/гандбола пристенные с креплением к стене (комплект из 2-х ворот с сет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судей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ля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весная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тренировочный полимерны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 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етка на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передвижное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трел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борц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групповых занятий (с подвижным стеллаж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спортмероприятий (в бау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ивалентных матов и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удейский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пристенная для канатов и ш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 втулкой, палкой и фла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(с ручками) мах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прыжковый перемен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для занятия единобор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ля приземлений и отработки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й с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трапеция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дбольный (размеры - 1,2,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ре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бадминтона (в чех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движных игр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утяжеленная (бодиб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/Перекладина гимнастическая универсальная (ту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ст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улавливатель с миш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разб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перевозки и хране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 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 для функционального трен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лодка легко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рот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с волейбольной с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бадм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 передвижной дл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люб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для настольного тенниса переки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ро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ыжковая 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для отжим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ля щита баскетб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для разметки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пульсометром и шаго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лыжных бо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локер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а волейб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мини-футбол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мини-футб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разные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2кг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3 кг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500 г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 в выс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пресса к стенке 3 гимна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 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етка на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мя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для насо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ы для анте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для аэробики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кладной пенопол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в составе: корзина баскетбольная с сеткой на щите (без формы), игровая, пла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баскетб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 втулкой, палкой и флаж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тренировочный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гимнастическая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(пары) + палки (па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пары) + пал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пары) + пал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в комплекте (Лыжи-палки-крепления)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с креплениями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бол 2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бол 6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3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4 кг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й с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уж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уж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Panas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 б/тен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5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6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7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900 р.6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900 р.7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 M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, р.5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TORRESBM 1200? h/5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TORRESDid, р.5 5 Щит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дбольный (размеры - 1,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Ракетка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ролонов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 TORRES  Street 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RRES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бадминтона (в чех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нап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алюминиевый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универсальная (ту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улавливатель с миш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/тенниса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гимнастический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пласти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пластик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Сетка для в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ный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электронный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мини-фу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настольного тенн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1,8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с утяжелителем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п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шта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с волейбольной сет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уде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координационный лес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для отжимания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для оказания первой медицинской помощи (переносная\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регулируемый, юнош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трен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ля отталк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судей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ля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весная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тренировочный полимерны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передвижное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трел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борц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групповых занятий (с подвижным стеллаж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спортмероприятий (в бау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ивалентных матов и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удейский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пристенная для канатов и ш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(с ручками) мах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ля приземлений и отработки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трапеция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движных игр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утяжеленная (бодиб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ст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разб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перевозки и хранения мя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хранения вещей обучающихся со скамьей в комплекте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лодка легко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рот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бадм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 передвижной дл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люб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для настольного тенниса переки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ро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ыжковая 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ля щита баскетб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для разметки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пульсометром и шаго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лыжных бо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локер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53"/>
        <w:gridCol w:w="1924"/>
        <w:gridCol w:w="4110"/>
        <w:gridCol w:w="3402"/>
      </w:tblGrid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образовательная программа среднего   общего образования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обучения и воспитания, необходимых для реализации образовательных программ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наличие средств обучения и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ной внутренней проверке, выявленные несоответствия</w:t>
            </w:r>
          </w:p>
        </w:tc>
      </w:tr>
      <w:tr>
        <w:trPr>
          <w:trHeight w:val="607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(русский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, литературоведов и лингв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продукций картин для уроков развития речи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аудио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школьные раздаточные для 5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языковые фундамен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(русский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элем.  комбинированная магнитная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еревянна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 ДА-32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1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ворчатый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 с антресо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. Грамматика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.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.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писателей 18-19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писателей 2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школьные раздаточные для 5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языковые фундамен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литературоведов и лингв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продукций картин для уроков развития речи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аудио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для кабинета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иностран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ей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ерсонажи д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учебные материалы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ийского глагола (10 та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английские (8 таб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английского языка (10 табли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г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 наглядное пособие по англий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амматика английского язык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– 40 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иностран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учебные материалы по иностранн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чертежного оборудования и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 с сечени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о – маркерна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ируемый по высот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JUPITER GTP (С-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лассной доски для плакато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чебных пособий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полуоткрытый для учебных пособий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для учебных пособи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учебные и тренажер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алгебр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метрии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Числовой луч трансформер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деревянн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ирамиды «Д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ирамиды «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единицы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сти целого круге. Простые дроб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рудие труда и транспорт. Древ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в ассортименты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емонстратус ТЕСТ. Математика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Формулы сокращения умножения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 с сечениям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лас по ис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демонстрационные по курсу истории и обществозн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исторических дея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аточные учебные материалы по истории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 ДА-32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с подвесной тумбо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 с антрес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писателей 20 ве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 «Россия ХХ ве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Великая Отечественная война 1941-1945 гг.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Древний Егип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История средних веков. Раннее средневек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Первая миров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Российская символика (история герба, флага, гимн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Царь Иван Гроз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азные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азны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– стенд универсальная для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с. герб, флаг и тест гимн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«Конституц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учебные материалы по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жения океанически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земных складок и эволюции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природных зон Земли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учебные материалы по географии Карты наст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«Изк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енический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 тумбовы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- анер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на подставк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карта Федеративное устройств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«Важнейшие геграф. Откр. И колон.захв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гроклиматические ресурс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есторождение полезных ископаемых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лигия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фри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рубежная Е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п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(средняя школа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на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 пол.  А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евер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Е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Южная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Юж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очвенная ка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очвенн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риродные зо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зи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чва и ее с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География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жения океанически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земных складок и эволюции рель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природных зон Земли 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учебные материалы по географии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с набором калори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озобновляемых источников энергии (солнечной, ветровой энергии, био-, механической и термоэлектрической 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еха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олекулярной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оп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электричеству (с генерат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Стойки для хранения ГИА - лабораторий 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таблиц и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 пот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надстро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регулируемый по высоте (электрифицированный)/Стол ученический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Комплект ГИА-лаборатории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м. ученический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монстрационный физиче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с подвесной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для крепления смарт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сетевой Rodi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200 г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вопросах и в ответах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инфографик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вездного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вунапра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ель Star Poih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озвезд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с набором калори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указка с  ключом  и выключ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на подставке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оянн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мпер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строения магн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ировка Sky-Watch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прозра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3-х фазному т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для демонстрациволнов.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универ. Ист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сфера (подвижная карта звездного неба)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ного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пек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т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ро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таблиц и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трубы телескопа зеркально - линз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штатива с монти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 Физика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 Физика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Физика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Физика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карты Физика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с отпадающим д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физике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озобновляемых источников энергии (солнечной, ветровой энергии, био-, механической и термоэлектрической 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еха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молекулярной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оп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ого практикума по электричеству (с генерат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хранения ГИА - лабора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 пото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надстро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ланетарий кубический.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ая демонстрационная модель (Солнце-Земля-Лу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 со штативом и крепежным ви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для телеск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ксессуаров к телеско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наблюдения Сол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уны с подсв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рса с подсв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солнечной системы электр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кетов планет зем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бес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вездного неба с подсв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кет-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астрономов и космонав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 наст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вопросах и в ответах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инфографик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вездного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ель Star Poih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озвезд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сфера (подвижная карта звездного неба)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наблюдения Сол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уны с подсв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Ма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солнечной системы электр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вездного не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планетарий куб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ая демонстрационная модель (Солнце-Земля-Лу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для телеск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ксессуаров к телеско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кетов планет зем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бес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кет-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астрономов и космонав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 наст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полиэтиле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стеклянная из темного стекла с притертой про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ля сыпуч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с USB-перехо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(источник) высок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ее устройство (механиче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А-лаборатории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для мытья химическ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из керамики, фарфора и фая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 демонстр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ожек фарф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 малого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кристаллических реш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еликих хим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редств для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химических м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чиков для взве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клянной посуды на шлифах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упок с пес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с руководством пользователя и пособием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чистки оп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лектролиза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нц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работы с малыми количествам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из пропилена (микролабора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монтажа простейших приборов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рези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растворов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шек Пе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п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лаборантской кабинета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электр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глядной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 ля иллюстрации закона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их реакций от условий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(лаборато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(ПП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ю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двухко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хранения ГИА - лабораторий 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лабораторный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 / Стол ученически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фильтрования под ваку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демонстр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панора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 огнеуп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илико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аквадистилля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2-м для каб. химии 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 тумб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. приставной СТДП к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. химический с ка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ямой трубе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яции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Ки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полиэтилен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стеклянная из темного стекла с притертой про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 Весы для сыпуч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Терм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(источник) высок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вин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А-лаборатории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для мытья химическ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из керамики, фарфора и фая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 демонстр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ожек фарф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 малого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100мл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50мл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стекл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кристаллических реш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еликих хим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стемы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редств для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ов химических м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аканчиков для взве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упок с пес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е ат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ая решетка ль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лектролиза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нц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монтажа простейших приборов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рези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растворов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 ля иллюстрации закона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их реакций от условий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(лаборато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(ПП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ю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двухко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хранения ГИА - лабора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обеззоленный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 огнеуп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аквадистилля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с USB-перехо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ее устройство (механиче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цилиндров пласт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клянной посуды на шлифах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с руководством пользователя и пособием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чистки оп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работы с малыми количествами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из пропилена (микролабора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шек Пе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п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электр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глядной экс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 стекл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лабораторный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регулируемый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фильтрования под ваку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с магнитно-маркер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демонстр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панора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илико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натом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тан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оолог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анатомии, ботанике, зоологии, общей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-аппликаци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 с подсв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еонтологических муля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бнаружения дыхательного газообмена у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углекислого газа во вдыхаемом и выдыхаемо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регулируемый по высоте с раковиной и подводом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лабораторный регулируемый по выс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фарфоровая с пест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 для работы с оптическими приборами циф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бинокулярный (с камер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влажных препаратов запирающийся на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несгораем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енический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1 тумб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2-х створчат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гибридное скрещивание и его цитологические осн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взаимоотношен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Терм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экологически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экологических проблем.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гнитов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Разнообразие низших и высших 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Типичные биоцено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Ткани животного 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Удвоение ДНК и транскрипция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Этапы развития органов и 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я «Пчелы. Устройство у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я «Развитие насекомых с полным и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. Глазное ябл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разные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епа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санк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пищевые цепи в био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разные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альбом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модель лег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лабора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натом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тан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оологических моделе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анатомии, ботанике, зоологии, общей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оформления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еонтологических муля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бнаружения дыхательного газообмена у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углекислого газа во вдыхаемом и выдыхаемо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л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мо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регулируемый по высоте с раковиной и подводом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 ящиками для хранения или тум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лабораторный регулируемый по выс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фарфоровая с пест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 панель для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влажных препаратов запирающийся на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оруже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тренаж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обучающий комплекс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 безопа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 компрес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рмический п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трубка (воздухо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электропроводности, кислотности и 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торы ранений и поражений для тренажера-манек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двухколесного транспорт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азим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ссо-габаритных моделей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складных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а медицинская носи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 автомату Калашникова с учебными па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РГД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Ф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й-экспресс-лаборатории радиационно-химическ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для обучения и подготовки водителей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мал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, фильтрующе-погло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для измерения температуры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 на месте проис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своения навыков сердечно-легочной реанимации взрослого 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ая модель транспортного и пешеходного светофоров с "Виртуальным учителем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3-х элементная комбинир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умб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ы облегченные на молнии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ы  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 безопа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индивидуальный «Ней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торы ранений и поражений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торы ранений и поражений на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ссо-габаритных моделей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 защи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даний «Инженерные прое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имволы воинской ч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Л – 1 с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 автомату Калашникова с учебными па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РГД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ранаты Ф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ешеходный горо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ткан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 (нов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 с хранен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пневматическое МР 512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МР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Б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, фильтрующе-погло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от пыли, газов, паров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-2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ПГ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Фен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тарная санинструктора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для измерения температуры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обучающий комплекс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кислорода и токсичных газов с цифровой индикацией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электропроводности, кислотности и темп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двухколесного транспорт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складных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а медицинская носи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й-экспресс-лаборатории радиационно-химическ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для обучения и подготовки водителей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малая стер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рена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 на месте проис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(лестничная)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ая модель транспортного и пешеходного светофоров с "Виртуальным учителем"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робковая/Доска магнитно-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 с карманом для с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регулируемый, юнош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постоян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трен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ля отталк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разновысо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гандбола или ганд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/гандбола пристенные с креплением к стене (комплект из 2-х ворот с сет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судей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ля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весная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тренировочный полимерны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 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етка на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передвижное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трел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борц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групповых занятий (с подвижным стеллаж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спортмероприятий (в бау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ивалентных матов и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удейский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пристенная для канатов и ш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 втулкой, палкой и фла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(с ручками) мах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прыжковый переменной вы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для занятия единобор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ля приземлений и отработки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й с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трапеция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дбольный (размеры - 1,2,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ре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бадминтона (в чех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движных игр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утяжеленная (бодиб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/Перекладина гимнастическая универсальная (ту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ст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улавливатель с миш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разб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перевозки и хране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 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 для функционального трен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лодка легко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рот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с волейбольной се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бадм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 передвижной дл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люб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для настольного тенниса переки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ро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ыжковая 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для отжим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ля щита баскетб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для разметки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пульсометром и шаго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лыжных бо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локер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а волейб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мини-футбол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мини-футб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разные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2кг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3 кг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500 г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спортивная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 в выс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пресса к стенке 3 гимна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 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етка на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мя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для насо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ы для анте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для аэробики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кладной пенопол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в составе: корзина баскетбольная с сеткой на щите (без формы), игровая, пла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баскетб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 втулкой, палкой и флаж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тренировочный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а гимнастическая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(пары) + палки (па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пары) + пал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пары) + палк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в комплекте (Лыжи-палки-крепления)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с креплениями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бол 2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бол 6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3 кг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4 кг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ельный с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уж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уж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Panas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 б/тен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5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6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300 р.7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900 р.6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ORRESBM 900 р.7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 M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MIKASA, р.5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TORRESBM 1200? h/5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TORRESDid, р.5 5 Щит баскетб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дбольный (размеры - 1,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Ракетка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ролоновы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RRES  Stre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RRES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бадминтона (в чех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ша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нап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алюминиевый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универсальная (ту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улавливатель с миш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/тенниса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гимнастический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пласти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пластик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Сетка для в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ный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электронный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мини-фу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настольного тенн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1,8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с утяжелителем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п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шта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с волейбольной сет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уде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координационный лес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для отжимания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универсальная для оказания первой медицинской помощи (переносная\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регулируемый, юнош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трениров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для отталк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 судей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ля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легкоатл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весная для гимнастическ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тренировочный полимерный эласт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передвижное травмобезопа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иземления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трел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борц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групповых занятий (с подвижным стеллаж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спортмероприятий (в бау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ивалентных матов и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удейский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пристенная для канатов и ш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(с ручками) мах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ля приземлений и отработки бр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трапеция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движных игр (в сум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утяжеленная (бодиб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тематический ст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для волейбольных ст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 разб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перевозки и хранения мя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хранения вещей обучающихся со скамьей в комплекте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и сушка вещей обучающихся со скамьей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универс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лодка легко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рот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бодиб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об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бадм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 передвижной дл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люб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для настольного тенниса переки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ро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ыжковая атл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ля щита баскетб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для разметки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пульсометром и шаго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сушки лыжных бо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локер для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на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jc w:val="center"/>
        <w:rPr/>
      </w:pPr>
      <w:r>
        <w:rPr/>
        <w:t>Информационно-методическое и информационное оснащение основной образовательной программы в соответствии с Федеральным государственным образовательным стандартом  рабочими программами учебных предмет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2547"/>
        <w:gridCol w:w="2273"/>
        <w:gridCol w:w="2410"/>
      </w:tblGrid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обучения и воспитания, необходимых для реализации образовательных программ в соответствии с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оснащение информационно-методическими и информацион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ной внутренней проверке, выявленные несоответствия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ая образовательная программа начального общего образования*</w:t>
            </w:r>
          </w:p>
          <w:p>
            <w:pPr>
              <w:pStyle w:val="Style16"/>
              <w:spacing w:before="0" w:after="0"/>
              <w:ind w:left="10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для всех классов  НО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фильтр, документ-камера, многофункциональное устройство/принтер, 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. Компьютер учителя с периферией / 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/ Интерактивные пособия / Онлайн курсы (по предметной области.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- 6, стационарный (программное обеспечение (ПО), / Лицензионное программное обеспечение (ПО) -6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ый контент и система защиты от вредоносной информации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/ Интерактивные пособия / Онлайн курсы (по предметной области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экран, проектор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проектор, экран, ноутбук)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Samsung SCX -3405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(модель солнце-земля-луна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PASCO для нач. кл.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 Canon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риставка для проектор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Activ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свет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ы (по предметным областям: Учи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на наличие оснащения классов НОО было выявлено, что не имеется в достаточном количестве цифровых лабораторий, учебных видеофильмов, интерактивных д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, в котором я жив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, в котором я жив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PANASONIC RX ES 2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YAMAH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т для постановочного света Фотоаппарат Цифровая видео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име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т для постановочного света Фотоаппарат Цифровая видеока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SMART с вычислительным блоком интерактивного комплекс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оединения компьют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ТС Коннек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«Диалог 1» (кабинки +стулья-16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Jet 13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етев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-2   (ноутбук, проектор, экран, МФ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по английскому язык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IntelCore + Монитор 19”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19” Belne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4820"/>
        <w:gridCol w:w="241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образовательная программа основного  общего образования</w:t>
            </w:r>
          </w:p>
          <w:p>
            <w:pPr>
              <w:pStyle w:val="Style16"/>
              <w:spacing w:before="0" w:after="0"/>
              <w:ind w:left="1065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обучения и воспитания, необходимых для реализации образовательных программ в соответствии с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оснащение информационно-методическими и информацион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ной внутренней проверке, выявленные несоответствия</w:t>
            </w:r>
          </w:p>
        </w:tc>
      </w:tr>
      <w:tr>
        <w:trPr>
          <w:trHeight w:val="5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еспублики К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еспублики К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МФУ, экран )-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доска ActvBoard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таточном количестве документ камер, ПО для цифровой лаборатории, с возможностью онлайн опроса, комплект учебных видеофильмов по предметн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SMART с вычислительным блоком интерактивного комплекс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оединения компьют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ТС Коннек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«Диалог 1» (кабинки +стулья-16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Jet 13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етев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-2   (ноутбук, проектор, экран, МФУ) МФУ Samsung SCX-340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«Диалог М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 Board c проектор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видеопроекто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 в составе 15 ноутбук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о программно-технический комплекс AS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офисный комплекс HP LI 3030 МФ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иставка для проекто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Toshida С50-А-КБ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ser X112 2700 SVG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Digis Optimal-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граммного обеспечения для обучения языкам програм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, ПО с возможностью подготовки к ГИА, ПО для цифровых лабора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естер внешни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риво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монитор +  системный блок)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Tosib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ViewSoni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Сервер»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с колонка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 возможностью подготовки к ГИА, ПО для цифровых лаборатор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ER ASPIRE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ViewSoni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географии PASC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ортативная метеостанция Kestrel 4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SMART с вычислительным блоком интерактивного комплекса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- F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y-Watcher Syn Scan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проектор, экран, МФУ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 Levenhuk Karma Pro 10*5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лаборатория по физик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доска ActvBoard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Асе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мобильного класс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 Syn Scan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екс водонагреватель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PASCO по физик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/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лаборатория по химии 20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для выполнения ОГЭ/ ГИ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Ac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Paskard Beei EASYNOTE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ViewSohic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PASC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 / Интерактивные пособия 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(ноутбук, проектор, МФУ, экран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бны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ВК 22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 PASCO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 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PANASONIC RX ES 29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YAMAH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(ноутбук, проектор, МФУ, экран, колонки)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IntelCore + Монитор 19”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19” Belne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– 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ер Samsung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роткофокусный прое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сканер дос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образовательный комплекс по профилактике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Pactard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ЖК BEK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4820"/>
        <w:gridCol w:w="241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образовательная программа среднего  общего образования</w:t>
            </w:r>
          </w:p>
          <w:p>
            <w:pPr>
              <w:pStyle w:val="Style16"/>
              <w:spacing w:before="0" w:after="0"/>
              <w:ind w:left="1065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 обучения и воспитания, необходимых для реализации образовательных программ в соответствии с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оснащение информационно-методическими и информацион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ной внутренней проверке, выявленные несоответ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МФУ, экран )-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доска ActvBoard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таточном количестве документ камер, ПО для цифровой лаборатории, с возможностью онлайн опроса, комплект учебных видеофильмов по предметн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учителя-2   (ноутбук, проектор, экран, МФ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SMART с вычислительным блоком интерактивного комплекс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оединения компьют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ТС Коннек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«Диалог 1» (кабинки +стулья-16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«Диалог М»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Samsung SCX-340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Jet 13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етев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Избранные вопросы по математи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Избранные вопросы по математи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офисный комплекс HP LI 3030 МФ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 Board c проектор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иставка для проекто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видеопроекто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 в составе 15 ноутбук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Toshida С50-А-КБ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о программно-технический комплекс AS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ser X112 2700 SVG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Digis Optimal-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граммного обеспечения для обучения языкам програм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, ПО с возможностью подготовки к ГИА, ПО для цифровых лабора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естер внешни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риво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монитор +  системный блок)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Tosib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ViewSoni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Сервер»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с колонка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 возможностью подготовки к ГИА, ПО для цифровых лаборатор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Человек и его  пра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Человек и его  пра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ноутбук, проектор, экран, МФУ)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ER ASPIRE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ViewSoni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географии PASC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ортативная метеостанция Kestrel 4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SMART с вычислительным блоком интерактивного комплекса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Решение физ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Решение физ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- F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y-Watcher Syn Scan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(проектор, экран, МФУ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 Levenhuk Karma Pro 10*5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лаборатория по физик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доска ActvBoard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Асе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мобильного класс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y-Watcher Star Discovery Mak 127 Syn Scan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екс водонагреватель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PASCO по физик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Решение задач по неорганической хим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Решение задач по неорганической хим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лаборатория по химии 20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для выполнения ОГЭ/ ГИ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Ac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Paskard Beei EASYNOTE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ViewSohic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химии PASC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цифровой лаборатории, с возможностью онлайн опр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(ноутбук, проектор, МФУ, экран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бны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ВК 22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 PASC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IntelCore + Монитор 19”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 19” Belne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/принт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роткофокусный проект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Brot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Pactard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ЖК BEKO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сканер дос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ер Samsung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– 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образовательный комплекс по профилактике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, система защиты от вредоносной информ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/  Интерактивные пособия / Онлайн курсы (по предметной обл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цифровой лаборатории, с возможностью онлайн 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4425</wp:posOffset>
            </wp:positionH>
            <wp:positionV relativeFrom="paragraph">
              <wp:posOffset>234315</wp:posOffset>
            </wp:positionV>
            <wp:extent cx="1776095" cy="861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Г.А.Овери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86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_33_skt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5:00Z</dcterms:created>
  <dc:creator>Директор</dc:creator>
  <dc:description/>
  <cp:keywords/>
  <dc:language>en-US</dc:language>
  <cp:lastModifiedBy>Надежда Егоровна</cp:lastModifiedBy>
  <cp:lastPrinted>2021-01-25T13:14:00Z</cp:lastPrinted>
  <dcterms:modified xsi:type="dcterms:W3CDTF">2021-02-01T10:23:00Z</dcterms:modified>
  <cp:revision>6</cp:revision>
  <dc:subject/>
  <dc:title/>
</cp:coreProperties>
</file>