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вои права в семье: правовая памятк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РОГИЕ ДРУЗЬЯ!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ждый ребенок имеет право:</w:t>
      </w:r>
    </w:p>
    <w:p>
      <w:pPr>
        <w:pStyle w:val="Style14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ь и воспитываться в семье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на общение с родителями и другими родственниками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на имя, отчество и фамилию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на изменение имени и фамили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на защиту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ind w:left="426" w:hanging="426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выражать свое мн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Юристы отвечаю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Какие имущественные действия может совершать ребенок старше 14 лет без согласия родителей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Согласно статьям 26, 27 Гражданского кодекса РФ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в возрасте от четырнадцати до восемнадцати лет без согласия родителей, усыновителей и попечителя, вправе самостоятельно:</w:t>
      </w:r>
    </w:p>
    <w:p>
      <w:pPr>
        <w:pStyle w:val="Style14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аться своими зара</w:t>
        <w:softHyphen/>
        <w:t xml:space="preserve">ботком, стипендией и иными доходами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4"/>
          <w:szCs w:val="24"/>
        </w:rPr>
        <w:t>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в соответствии с законом вносить вклады в кредитные учреждения и распоряжаться им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совершать мелкие бытовые сделки и иные сделки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совершать сделки, направленные на безвозмездное получение выгоды (например, меняться марками и др.), но только тогда, когда такие сделки не обязательно регистрировать у нотариуса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распоряжаться средствами, предоставленными родителями или с их согласия другим человеком</w:t>
      </w:r>
    </w:p>
    <w:p>
      <w:pPr>
        <w:pStyle w:val="Normal"/>
        <w:widowControl w:val="false"/>
        <w:ind w:firstLine="36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 другие сделки действительны только с письменного согласия родителей, опекунов или попечителей. Если человек в возрасте от 14 до 18 лет совершил любую иную сделку, кроме тех, которые указаны, такая сделка действительна только при условии, что родители эту сделку одобрил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На какую собственность имеет право ребенок старше 14 лет?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В соответствии со статьей 60 Семейного кодекса РФ,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Могут ли ребенку изменить имя и фамилию?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В статье 59 Семейного кодекса говорится, что изменение имени или фамилии ребенка, достигшего возраста десяти лет, может быть произведено только с его соглас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Кто защищает права и интересы ребенка?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>Согласно статье 56 Семейного кодекса, защиту твоих прав и законных интересов обязаны осуществлять родители, а также органы опеки и попечительства  муниципалитета, органы прокуратуры, су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твоих прав и законных интересов родителями, ты имеешь право обращаться в органы опеки и попечительства самостоятельно, а при достижении 14 лет - в суд. Любой гражданин или должностное лицо, которому стало известно об угрозе твоей жизни и здоровью, нарушении твоих прав и законных интересов, обязан сообщить об этом в органы опеки и попеч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 xml:space="preserve">Имеет ли ребенок и его родители право на имущество друг друга?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Статья 60 Семейного кодекса, говорит,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Вопрос: </w:t>
      </w:r>
      <w:r>
        <w:rPr>
          <w:sz w:val="24"/>
          <w:szCs w:val="24"/>
        </w:rPr>
        <w:t>Какие органы занимаются защитой ребенка от жестокого обращения в семье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едагоги в школе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ие, районные органы опеки и попечительства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ие, районные комиссии по делам несовершеннолетних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ие, районные органы социальной защиты (специалисты по делам семьи и детей)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уполномоченный по правам ребенк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ез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ховицкий, В. Как защитить права детей и учителей: метод. рекомендации / В. Луховицкий. - М.: Чистые пруды, 2008. - 3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челинцева, Л.М. Комментарий к Семейному кодексу РФ/ Л.М. Пчелинцева. - М.: Норма, 2002. - 696 с.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textAlignment w:val="baseline"/>
      <w:outlineLvl w:val="1"/>
    </w:pPr>
    <w:rPr>
      <w:rFonts w:ascii="inherit;Times New Roman" w:hAnsi="inherit;Times New Roman" w:cs="inherit;Times New Roma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0:00Z</dcterms:created>
  <dc:creator>Admin</dc:creator>
  <dc:description/>
  <dc:language>en-US</dc:language>
  <cp:lastModifiedBy>Витя</cp:lastModifiedBy>
  <dcterms:modified xsi:type="dcterms:W3CDTF">2020-11-24T18:30:00Z</dcterms:modified>
  <cp:revision>2</cp:revision>
  <dc:subject/>
  <dc:title/>
</cp:coreProperties>
</file>