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и права в школе: правовая памятк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ИЕ ДРУЗЬЯ!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аждый из вас учится в школе, гимназии, лицее, поэтому вам н</w:t>
      </w:r>
      <w:r>
        <w:rPr>
          <w:b/>
          <w:bCs/>
          <w:sz w:val="24"/>
          <w:szCs w:val="24"/>
        </w:rPr>
        <w:t>еобходимо знать, что</w:t>
      </w:r>
    </w:p>
    <w:p>
      <w:pPr>
        <w:pStyle w:val="Normal"/>
        <w:widowControl w:val="false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каждый человек имеет право на: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ее (полное) общее образование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едеральный закон «Об образовании» подтверждает основные конституционные права и свободы учащихся: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на уважение человеческого достоинства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вободу совести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вободу информации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вободное выражение собственных мнений и убеждений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вободное посещение мероприятий, не предусмотренных учебным планом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на охрану здоровья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/>
      </w:pPr>
      <w:r>
        <w:rPr>
          <w:sz w:val="24"/>
          <w:szCs w:val="24"/>
        </w:rPr>
        <w:tab/>
        <w:t>Общеобразовательное учреждение не вправе привлекать уча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/>
      </w:pPr>
      <w:r>
        <w:rPr>
          <w:sz w:val="24"/>
          <w:szCs w:val="24"/>
        </w:rPr>
        <w:tab/>
        <w:t>Незаконным является принуждение учащихся к вступлению в общественные организации, движения, партии, а также принудительное привлечение к участию в агитационных кампаниях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/>
      </w:pPr>
      <w:r>
        <w:rPr>
          <w:spacing w:val="-3"/>
          <w:sz w:val="24"/>
          <w:szCs w:val="24"/>
        </w:rPr>
        <w:tab/>
        <w:t>Если ученик полностью освоил образовательную программу учебного года, то он переводится в следующий класс. Если есть задолженность по одному предмету, то он может быть переведен условно. Если ученик не освоил программу по 2-м и более предметам, то, по усмотрению родителей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тается на повторное обучени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водится в класс компенсирующего обуч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ает обучение в форме семейного образования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680" w:leader="none"/>
        </w:tabs>
        <w:jc w:val="both"/>
        <w:rPr/>
      </w:pPr>
      <w:r>
        <w:rPr>
          <w:sz w:val="24"/>
          <w:szCs w:val="24"/>
        </w:rPr>
        <w:tab/>
        <w:t>Итоговая аттестация завершает освоение общеобразовательных программ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игший 14-ти лет ученик может быть исключен из образовательного учреждения за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ршение противоправных действий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бые и неоднократные нарушения устава обще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чают юрис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>Что следует признавать насилием по отношению к ученику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Физическое насилие - это применение физической силы к ученику.</w:t>
      </w:r>
    </w:p>
    <w:p>
      <w:pPr>
        <w:pStyle w:val="Normal"/>
        <w:tabs>
          <w:tab w:val="clear" w:pos="708"/>
          <w:tab w:val="left" w:pos="-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насилие не имеет точного определения. Формами психического насилия являются: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розы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намеренная изоляция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чрезмерных требований, не соответствующих возрасту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корбление и унижение достоинства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ая и необоснованная критика, выводящая его из душевного равновесия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тивное негативное отношение к обучающему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Вопрос</w:t>
      </w:r>
      <w:r>
        <w:rPr>
          <w:sz w:val="24"/>
          <w:szCs w:val="24"/>
        </w:rPr>
        <w:t>: В школе учащихся каждое лето заставляют отрабатывать на пришкольном участке. Имеют ли они право отказаться от отработки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Имеют полное право, согласно пункту 14 статьи 50 Закона Российской Федерации «Об образовании» Привлечение обучающихся, воспитанников гражданских образовательных учреждений без согласия обучающихся, воспитанников и их родителей (законных представителей) к труду, не предусмотренному образо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тельной программой, запрещаетс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>Обязан ли учащийся посещать мероприятия, не предусмотренные учебным планом?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Нет, не обязан. Но не надо спешить отказываться от их посещения. Не исключено, что они могут  понравиться и принести много полезного. Может именно после такого мероприятия могут появиться друзья или новые интересы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ез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учеников // Женская правовая энциклопедия. - М.: Рос. газ., 2008. - С.76-78. - (Б-чка «Рос. газ.». Вып. № 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РФ «Об образовании» // Право на образование. - М.: Рос. газ., 1999. - С. 8-45. - (Б-чка «Рос. газ.». Вып. № 5)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textAlignment w:val="baseline"/>
      <w:outlineLvl w:val="1"/>
    </w:pPr>
    <w:rPr>
      <w:rFonts w:ascii="inherit;Times New Roman" w:hAnsi="inherit;Times New Roman" w:cs="inherit;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Arial Narrow" w:hAnsi="Arial Narrow" w:eastAsia="Times New Roman" w:cs="Times New Roman"/>
      <w:color w:val="000000"/>
      <w:kern w:val="2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300" w:before="20" w:after="280"/>
    </w:pPr>
    <w:rPr>
      <w:rFonts w:ascii="Arial Narrow" w:hAnsi="Arial Narrow" w:eastAsia="Times New Roman" w:cs="Arial Narrow"/>
      <w:color w:val="000000"/>
      <w:kern w:val="2"/>
      <w:sz w:val="21"/>
      <w:szCs w:val="21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17:00Z</dcterms:created>
  <dc:creator>Admin</dc:creator>
  <dc:description/>
  <dc:language>en-US</dc:language>
  <cp:lastModifiedBy>Витя</cp:lastModifiedBy>
  <dcterms:modified xsi:type="dcterms:W3CDTF">2020-11-24T18:17:00Z</dcterms:modified>
  <cp:revision>2</cp:revision>
  <dc:subject/>
  <dc:title/>
</cp:coreProperties>
</file>