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в рамк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ведомственной  профилактической акции в МАОУ СОШ № 33</w:t>
      </w:r>
    </w:p>
    <w:p>
      <w:pPr>
        <w:pStyle w:val="Style15"/>
        <w:jc w:val="center"/>
        <w:rPr/>
      </w:pPr>
      <w:r>
        <w:rPr/>
        <w:t>«Дети – на первом месте!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065"/>
        <w:gridCol w:w="1613"/>
        <w:gridCol w:w="2450"/>
        <w:gridCol w:w="196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инген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ля педагогов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сайте школы информации о проведении межведомственной профилактической акции «Дети на первом мест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2. 20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 классы, родители (законные представители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ипова Н.Е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е информационного стенда по профилактике жестокого обращения в отношении несовершеннолетних «Ребенок в безопасном мир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2.- 19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 классы, родители (законные представители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 1-11 класс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е объединение классных руководителей  по вопросам: 1.«Анализ состояния профилактической работы по выявлению раннего семейного неблагополучия, пути межведомственного взаимодействия, пути  межведомственного взаимодействия, в том числе о внедрении пилотного проекта по созданию модели раннего выявления семейного неблагополучия на территории МО ГО  «Сыктывка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Алгоритм по взаимодействию при выявлении  фактов жестокого обращения в отношении с несовершеннолетним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2.20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 1- 11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 Пелевин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 ОПДН УМВД России по г. Сыктывкару Шатков Е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йдовые мероприятия по микрорайону школы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.02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ьи «группы риска», СОП, учащиеся, состоящие на профилактических учет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 Пелевина А.А., классные руководители 1-11 класс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ля учащихс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бесед, классных часов по профилактике жестокого обращения с детьми в семь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график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1- 11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 1-11 класс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распространение листовок по вопросам профилактики жестокого обращ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2.-22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щиес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 1-11 класс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 по вопросам профилактики и жестокого обращения с деть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график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школьной медиации, педагог – психолог  Торопова Е.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филактических бесед по теме «Административная и уголовная ответственность несовершеннолетних. Противоправные деяния.  Жестокое обращение в подростковой сред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2.2019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1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 ОПДН УМВД России по г. Сыктывкару Шатков Е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  тренинга, направленную на профилактику  жестокого обращения среди несовершеннолетни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2.20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  Тороповой  Е.А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ля родителей (законных представителей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одительских собраний  для 5-9 класс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 (законные представите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-9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 1-11 класс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 по вопросам профилактики и жестокого обращения с детьми, насилие в семь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график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 (законные представите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школьной медиации, инспектор ОПДН Шатков Е.В., педагог-психолог  Торопова Е.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распространение листовок по вопросам профилактики жестокого обращ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2.-1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 (законные представите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 1-11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40:00Z</dcterms:created>
  <dc:creator>Overina-GA</dc:creator>
  <dc:description/>
  <dc:language>en-US</dc:language>
  <cp:lastModifiedBy>Kambalova-NA</cp:lastModifiedBy>
  <dcterms:modified xsi:type="dcterms:W3CDTF">2019-02-14T09:40:00Z</dcterms:modified>
  <cp:revision>2</cp:revision>
  <dc:subject/>
  <dc:title/>
</cp:coreProperties>
</file>