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ьной учебно-исследовательской к</w:t>
      </w:r>
      <w:r>
        <w:rPr>
          <w:rFonts w:cs="Times New Roman" w:ascii="Times New Roman" w:hAnsi="Times New Roman"/>
          <w:sz w:val="24"/>
          <w:szCs w:val="24"/>
        </w:rPr>
        <w:t>онференции «На пути к успеху» 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Секция «Естественные и точные науки»</w:t>
      </w:r>
    </w:p>
    <w:tbl>
      <w:tblPr>
        <w:tblW w:w="106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94"/>
        <w:gridCol w:w="1276"/>
        <w:gridCol w:w="1701"/>
        <w:gridCol w:w="1559"/>
        <w:gridCol w:w="1134"/>
        <w:gridCol w:w="851"/>
        <w:gridCol w:w="198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лицына Т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никновение чис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 Никоди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: Полное и всестороннее исслед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 любимых сказок в мире матема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ина Соф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: умение видеть необычное в обычном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ербакова Н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бильный телеф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красова Полина, Кривушева Милена, Топалэ Гл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дин А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тешествие во времени. Носители информации от первобытности до современност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рапова Арина, Коврыженко К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>
          <w:trHeight w:val="1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егова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паковка – за или проти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йлов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г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ич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ния качества м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ейвод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: практическая значимость работы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3:54:00Z</dcterms:created>
  <dc:creator>Витя</dc:creator>
  <dc:description/>
  <dc:language>en-US</dc:language>
  <cp:lastModifiedBy>Витя</cp:lastModifiedBy>
  <dcterms:modified xsi:type="dcterms:W3CDTF">2019-03-03T13:54:00Z</dcterms:modified>
  <cp:revision>2</cp:revision>
  <dc:subject/>
  <dc:title/>
</cp:coreProperties>
</file>