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ой учебно-исследовательской к</w:t>
      </w:r>
      <w:r>
        <w:rPr>
          <w:rFonts w:cs="Times New Roman" w:ascii="Times New Roman" w:hAnsi="Times New Roman"/>
          <w:sz w:val="24"/>
          <w:szCs w:val="24"/>
        </w:rPr>
        <w:t>онференции «На пути к успеху»  2018-2019 учебный год</w:t>
      </w:r>
    </w:p>
    <w:p>
      <w:pPr>
        <w:pStyle w:val="Normal"/>
        <w:spacing w:lineRule="auto" w:line="360" w:before="0" w:after="0"/>
        <w:jc w:val="center"/>
        <w:rPr/>
      </w:pPr>
      <w:r>
        <w:rPr/>
        <w:t>Секция «Русский язык и литература»</w:t>
      </w:r>
    </w:p>
    <w:tbl>
      <w:tblPr>
        <w:tblW w:w="112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2"/>
        <w:gridCol w:w="1134"/>
        <w:gridCol w:w="2268"/>
        <w:gridCol w:w="2128"/>
        <w:gridCol w:w="992"/>
        <w:gridCol w:w="85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а М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ительное 7 в загадках, пословицах, поговорках и т.д.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ценность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йна имен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фель Валент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циклопедия одного сло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В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умение видеть необычное в обычн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нописцы разных времен и развитие жанра басн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Глеб, Корченов Савел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Полное и всестороннее иссле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читает наше поколение?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пырев Вла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икновение славянской письменности на Рус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ушев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ельнико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йна имен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ушева Мил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одежный сленг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расова Полина, Доронина Оль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даки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и зло в русской литерату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нже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интересное представление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ервая книга»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Любовь к чт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рассказ Драгунског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н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Любовь к родному язы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Г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жанина О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Актуальность ис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числительное как часть реч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Убедительность выступления при защит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антонимов в пословицах и поговорках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ова Мир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51:00Z</dcterms:created>
  <dc:creator>Витя</dc:creator>
  <dc:description/>
  <dc:language>en-US</dc:language>
  <cp:lastModifiedBy>Витя</cp:lastModifiedBy>
  <dcterms:modified xsi:type="dcterms:W3CDTF">2019-03-03T13:51:00Z</dcterms:modified>
  <cp:revision>2</cp:revision>
  <dc:subject/>
  <dc:title/>
</cp:coreProperties>
</file>