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проект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проект « Связь поколений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ка пробл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важных проблем  в современном обществе является  укрепление института семьи    и возрождения семейных ценностей. Данная проблема актуальна для нашей школы. В 2013- 2014 уч. году в школе обучается 695 учащихся, из них воспитывается в полных семьях – 452, семьи без матери- 22,  без отца- 212, опекаемых детей-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ыла, есть и остается одним из важнейших социальных институтов, обеспечивающий воспитательный процесс и реального взаимодействия ребенка,  родителя и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«Семейная гостиная» позволила  наладить детско- родительские отношения, способствует коррекции семейного воспитания, реабилитации семей, находящихся в трудной жизненной ситуации. Поэтому необходимо  продолжить работу в данном направлении.  Мы ежедневно сталкиваемся с кризисными явлениями в жизни семь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число разводов, случаев безотцовщины, а в последние годы частым  явлением стало, когда отец воспитывает ребенка, а мать либо бродяжничает, либо лишена родительских 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 стариков, которым некому помо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родителей от воспитания, обучения и содерж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анным социального паспорта школы установлено, что в течение  последних трех лет  наблюдается рост количество семей, находящихся в трудной жизнен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трудной жизненной ситуа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из сложившейся кризисной ситуации один: содействовать укреплению семьи, передаче семейных ценностей от поколения к поколению,  развивать взаимодействие семьи 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околение большее внимание уделяет материальному обеспечению семьи, отодвигая на задний план заботу о своих детях и престарелых родителях. А ведь именно старшее поколение является ценнейшим носителем ценнейшей информации и испытывает потребность передачи жизненного опыта младшим. В 2013 году в микрорайоне Лесозавод педагогами, учащимися и специалистами  территориальным центром обслуживания населения был проведено исследование по выявлению пожилых одиноких людей. Установлено, что в данном   микрорайоне  проживает 47 одиноких пожилых людей. Многие из них, по состоянию здоровья, мало двигаются или не могут выходить из дома. Пожилые люди страдают от одиночества и заброшенности. Они нуждаются в  сочувствии, моральной поддержке, помощи. Эти люди ощущают себя забытыми, отрезанными от мира. Они не требуют многого, для них важно просто человеческое участие. Мы знаем об этих проблемах и считаем необходимым оказывать помощь таким люд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роект «Связь поколений»– это   сотрудничество педагогов и учащихся МАОУ СОШ №33 , родителей,  пожилых людей.  Одним из основных условием  воспитания учащихся является установление тесной взаимосвязи со старшим поколением.  Данный проект решает вопросы преемственности, передачи духовного богатства старшего поколения младше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остижения (успехи)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имеется определенный опыт работы  в данном направлении. С 2008 года в школе реализуется программа «Семейная гостиная»  с целью возрождения лучших отечественных традиций семейного воспитания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трех лет в рамках «Семейной гостиной» проведены мероприятия: коллективные творческие дела: «Фестиваль семей», «Новый год – семейный праздник», «Семья года»,  познавательные конкурсы, деловые игры и вечера отдыха: «Портрет семьи», «Коми  посиделки», «Рождественские встречи». Спортивные праздники: «»Веселые старты», «Папа, мама, я – дружная семья», «Олимпийцы среди нас». В школе сложились добрые традиции проведения совместных мероприятий с участием детей, родителей, бабушек и дедушек: «День пожилых людей», «Бабушкины посиделки», «Посади свое дере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«Семейная гостиная» позволила  наладить детско- родительские отношения, способствует коррекции семейного воспитания, реабилитации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, крепкая, дружная семья- высшая ценность. Она дает ребенку и взрослому человеку чувство любви, защищенности, заботы, надежности, привязанности, обеспечивает связь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емейная гостиная» реализуется при участии волонтеров, специалистов территориального центра обслуживания населения и депутатов Государственного Совета республики Коми  и АМО ГО «Сыктывк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 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зрождению лучших отечественных традиций семейного воспитания и укрепление института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Формирование общественного мнения о  значимости семейных ценностей семейного воспит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Актуализация в общественном сознании понимания важности заботы о пожилых людя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Улучшение качества жизни одиноких пожилых люд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Формирование у ребят навыков заботы о людях старшего поко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Создание условий, позволяющих использовать  потенциал старшего поколения с общечеловеческих, государственных и профессиональных поз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6.  Профилактика асоциального поведения и правонарушений в детско-подростковой среде через институт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 волонтер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исание деятельности в ходе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2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проекта «Связь поколений» будут использованы разнообразные формы работы:  обучение волонтеров, родительские конференции, круглые столы, консультации для родителей и детей, мастер- классы,  оказание социальной адресной помощи одиноким пожилым  людям по благоустройству  территорий частных домов (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уборка снега во дворах,  сбор мусора на территории частных ,  складывание дров в поленницы, частичный ремонт заборов и ограждений частных домо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ллективно- творческие дела, вечера отдыха, познавательные конкурсы, социально- значим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жидаемые результа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оценки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емей, находящихся в трудной жизнен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льно из  15 привлеченных в проект семей, находящихся в трудной жизненной ситуации 4 семьи ( 27 %) будут сняты с уч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еальной социальной  помощи нуждающимся пожилым людям, проживающим в микрорайоне Лесоза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7  одиноких пожилых людей, проживающих в микрорайоне Лесозавод в проект будут привлечены 24 человека, которым будет оказана социальная помощ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стия   родителей, бабушек и дедушек в воспитательных делах состави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будет проведено 16 мероприятий, в которых примут участие 180  (родителей, детей, бабушек и дедушек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ого опыта семейного воспитания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семейного воспитания представят 5 сем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роект «Связь поколений» будет способствовать  коррекции семейного воспитания, реабилитации семей, находящихся в трудной жизненной ситуации, оздоровлению микроклимата в семье распространению положительного опыта  семейного воспитания, содействовать возрождению лучших отечественных традиций семейного воспит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Лариса Алексеевна</dc:creator>
  <dc:description/>
  <dc:language>en-US</dc:language>
  <cp:lastModifiedBy>Kambalova-NA</cp:lastModifiedBy>
  <dcterms:modified xsi:type="dcterms:W3CDTF">2015-10-21T08:40:00Z</dcterms:modified>
  <cp:revision>2</cp:revision>
  <dc:subject/>
  <dc:title/>
</cp:coreProperties>
</file>