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зь покол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верина Галина Афанасьевна,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В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левина Анжелика Анатоль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олицына Татьяна Александров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 20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пожилого возраста, их интеграция в современном обществе за счет содействия возрождению лучших отечественных традиций семейного воспитания и укрепления института семь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о значимости  ценностей семейного воспита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в общественном сознании понимания важности заботы о пожилых людях, через организацию добровольческих акци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одиноких пожилых людей, оказание им социальной помощ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заботы о людях старшего поко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социального проекта «Связь поколений» в период с июля по ноябрь 2014 года проведены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лонтеров правилам общения с людьми пожилого возрас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</w:p>
    <w:p>
      <w:pPr>
        <w:pStyle w:val="Style19"/>
        <w:ind w:left="0"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ая игра «Заповеди семейного воспитания» - 12 сентября 2014 год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и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смысление необходимости сохранения семейных ценностей и бережного отношения к ним, осознание значимости семьи как основы общества; передача опыта семейного воспитания; выработка правил семейного воспитания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 В мероприятии приняли участие 38 человек (11 пожилых людей + 11 родителей + 16 детей). </w:t>
      </w:r>
    </w:p>
    <w:p>
      <w:pPr>
        <w:pStyle w:val="Style19"/>
        <w:ind w:left="0" w:firstLine="720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зыв  семьи  Янских: «Тема сегодняшней встречи является очень актуальной.</w:t>
      </w:r>
      <w:r>
        <w:rPr>
          <w:rFonts w:eastAsia="+mn-ea;Times New Roman" w:cs="+mn-cs"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тет число разводов, случаев безотцовщины, а в последние годы частым  явлением стало, когда отец воспитывает ребенка, а мать либо бродяжничает, либо лишена родительских прав;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одители уклоняются  от воспитания, обучения и содержания детей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Утрачены  нравственные ориентиры и семейные ценности. Сегодня мы получили возможность узнать  о том, как правильно выстраивать семейные отношения. Мы  рассказали о своей семье, традициях, поделись опытом воспитания детей.    Необходимо почаще проводить такие мероприятия». 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тзыв семьи Любимовых: «Влияние семьи на ребенка сильнее, чем влияние школы, улицы, средств массовой информации. Следовательно, от климата в   семье  зависит успешность  развития  ребенка и взаимоотношения в семье. Нам очень понравилось мероприятие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142490" cy="2131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46095" cy="20091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  ветеранов труда с Днем пожилых люд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 совместно с представителем территориального центра социального облуживания населения № 2 Паюсовой О.В. 1 октября  2014 года   поздравили ветеранов труда (инвалидов) с Днем пожилых людей.  В акции приняли участие 8 волонтеров. Были посещены на дому:  Макарова Луиза Ивановна, ветеран труда, инвалид 2 гр., Селиванова Таисия Петровна, ветеран труда, инв. 1 гр., Торлопов  Вениамин Алексеевич, ветеран труда, инвалид 2 гр., Чаткина Нина Дмитриевна, ветеран труда, инвалид 2 гр..(4 человека). Ветеранам были вручены ценные подарки.</w:t>
      </w:r>
    </w:p>
    <w:p>
      <w:pPr>
        <w:pStyle w:val="Style19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сотрудника Территориального центра №2 Паюсовой О.В. «С ребятами и  педагогами школы № 33 Пелевиной А. А. и Потолицыной Т. А. мы сотрудничаем уже несколько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, которую они оказывают необходима пожилым людям. Их деятельность это не только работа, но и общение, проявление заботы о тех, кто живет рядом. Хочу выразить слова благодарности всем участникам волонтерского движения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4390" cy="3165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045" cy="41148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 по изготовлению сувениров, поделок…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2014 года в рамках Дня пожилых людей  на базе школы     проведен мастер-класс   «Наши руки не для скуки». В нем приняли участие бабушки с внуками. Из бросового материала были изготовлены корзинки, вазы, шкатулки и т.д.  Проведены мастер - классы по декупажу, валянию сувенирных валенок. В мероприятии приняли участие  29 человек (13 семей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4305" cy="2021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3505" cy="1984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циальной адресной помощи одиноким пожилым людям по благоустройству территорий частных д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ческая деятельность: оказание социальной помощи на дому одиноким пожилым людям - 16 челове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орка жилых помещений, укладка дров в поленницы, уборка урожая, перекопка грядок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зыв волонтера Шеффер Альберта: «</w:t>
      </w:r>
      <w:r>
        <w:rPr>
          <w:rFonts w:cs="Times New Roman" w:ascii="Times New Roman" w:hAnsi="Times New Roman"/>
          <w:sz w:val="28"/>
          <w:szCs w:val="28"/>
        </w:rPr>
        <w:t>Помочь людям, нуждающимся в нашей помощи  - долг каждого человека. Конечно, помощь наша посильная. В наше время люди не так уж часто помогают друг другу. Причины разные. Одни не помогают, потому что считают, что каждый человек в состоянии сам себе помочь. Другим некогда думать о помощи. Они очень заняты. Третьим - помочь хочется, да нечем. А мы можем и хотим!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 «Портрет семь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6670" cy="382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«Связь поколений»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 9 мероприятий: набор целевой группы участников – граждан пожилого возраста; подготовка волонтеров; добровольческая деятельность по оказанию помощи одиноким пожилым людям; проведение мастер-классов, семейных праздников, вечеров отдых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социальная помощь одиноким пожилым людям  - 16 человек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о пожилых людей в познавательные, досуговые, игровые мероприятия – 30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8535" cy="16852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248535" cy="16846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0:00Z</dcterms:created>
  <dc:creator>Overina-GA</dc:creator>
  <dc:description/>
  <dc:language>en-US</dc:language>
  <cp:lastModifiedBy>Kambalova-NA</cp:lastModifiedBy>
  <cp:lastPrinted>2014-11-25T12:20:00Z</cp:lastPrinted>
  <dcterms:modified xsi:type="dcterms:W3CDTF">2015-10-20T14:10:00Z</dcterms:modified>
  <cp:revision>2</cp:revision>
  <dc:subject/>
  <dc:title/>
</cp:coreProperties>
</file>