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 xml:space="preserve"> школьной учеб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 пути к успеху!»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2052"/>
        <w:gridCol w:w="1417"/>
        <w:gridCol w:w="3119"/>
        <w:gridCol w:w="22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чального обще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лассс. Моя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ш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 за окош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ы в аквариу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ш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любить 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ь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то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на оруж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у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 Окс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Артё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шева Ю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 слов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ъю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лит.чт., русский я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не нужна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й х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к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новного общего образования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лицын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и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ик-рубик – гимнастика для у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уконите Вика, Козлова Крис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никновение чи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Никод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любимых сказок в мире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София, Турубанова К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ков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бильный теле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Полина, Кривушева Милена, Топалэ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ди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о времени. Носители информации от первобытности до совреме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Арина, Коврыженко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класс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хн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богран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икова Аня, Ветошкина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ригина М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ительное 7 в загадках, ПОСЛОВИЦАХ ПОГОВОРКАХ И Т.Д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мотным быть -м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фель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циклопедия одного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арик елочных украшений по детским стихотворениям и песен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стя, Осипова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ые способы образования с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читает наше поколени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ыре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ы-символы в повести-скахке А.де Сент-Экзюпери «Маленький прин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а и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никновение славянской письменности на 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шева Кристина Седельни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о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а и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ушев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ный сле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Полина, Дорон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рдаки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 и зло в русской литератур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Анжел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первая кни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рассказ Драгу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н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нтонимов в пословицах и погово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в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енко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оговорящие страны и их сто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Ник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ая 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алерия, Мальцев Юрий, Кочанов Арсений, Гиптенко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ко Л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й сленг юного бри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 Тимур, Волкотруб Авит, Седых Катя, Шамко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цизмы в русском я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Вика, Трофимова Вика, Громов Глеб, Лопыре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а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английского ч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имствования из немец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ушева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ъю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рай – японский во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ов Ег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Пав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и достопримечательности микрорайона Лесо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в Вад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г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аковка – за или 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ич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зные продукты для деятельности гл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я качества м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йвод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асова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ото и его обит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тво в живых организм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о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р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менитые театры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кла в теат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маска, кто т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нтагл и дудлинг – новая, развивающая форма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ш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делоч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ыре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ая ло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фет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твенцев Серг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матин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шивка лен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ушева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кин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ъюр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 фамилии в наше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злов Леонид, Зотов Владимир, Эйхман Ге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класс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к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ы кувыр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пикова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Н.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з рациона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г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ёлк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ть здоровым - здоро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1:00Z</dcterms:created>
  <dc:creator>Kambalova-NA</dc:creator>
  <dc:description/>
  <cp:keywords/>
  <dc:language>en-US</dc:language>
  <cp:lastModifiedBy>Kambalova-NA</cp:lastModifiedBy>
  <cp:lastPrinted>2019-02-06T09:07:00Z</cp:lastPrinted>
  <dcterms:modified xsi:type="dcterms:W3CDTF">2019-02-15T07:52:00Z</dcterms:modified>
  <cp:revision>14</cp:revision>
  <dc:subject/>
  <dc:title/>
</cp:coreProperties>
</file>