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ой учебно-исследовательской к</w:t>
      </w:r>
      <w:r>
        <w:rPr>
          <w:rFonts w:cs="Times New Roman" w:ascii="Times New Roman" w:hAnsi="Times New Roman"/>
          <w:sz w:val="24"/>
          <w:szCs w:val="24"/>
        </w:rPr>
        <w:t>онференции «На пути к успеху» 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екция  «Общественные науки»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4"/>
        <w:gridCol w:w="1276"/>
        <w:gridCol w:w="1701"/>
        <w:gridCol w:w="1559"/>
        <w:gridCol w:w="1134"/>
        <w:gridCol w:w="851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оговорящие страны и их стол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Ник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практическая ценность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глийская 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Валерия, Мальцев Юрий, Кочанов Арсений, Гиптенко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о Л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сленг юного бри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Тимур, Волкотруб Авит, Седых Катя, Шамко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лучший коллективный проек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цизмы в русск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а, Трофимова Вика, Громов Глеб, Лопыре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исследовательское мастер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английского ч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практическая ценность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имствования из немец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ушева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ъю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и достопримечательности микрорайона Лес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бов Ва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56:00Z</dcterms:created>
  <dc:creator>Витя</dc:creator>
  <dc:description/>
  <dc:language>en-US</dc:language>
  <cp:lastModifiedBy>Витя</cp:lastModifiedBy>
  <dcterms:modified xsi:type="dcterms:W3CDTF">2019-03-03T13:56:00Z</dcterms:modified>
  <cp:revision>2</cp:revision>
  <dc:subject/>
  <dc:title/>
</cp:coreProperties>
</file>