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уро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992"/>
        <w:gridCol w:w="33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ка и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и г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«Путешествие в Книжное Ц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Е. Н. (библиот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«Путешествие в Книжное Ц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Е. Н. (библиот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«Путешествие в Книжное Ц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Е. Н. (библиот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«Путешествие в Книжное Ц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Е. Н. (библиот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«Путешествие в Книжное Ц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Е. Н. (библиот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«Путешествие в Книжное Ц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Е. Н. (библиот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Сказка в наше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Е. Н. (каб. 7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«Путешествие в Книжное Ц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Е. Н. (библиоте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«Путешествие в Книжное Ц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Е. Н. (библиоте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59690</wp:posOffset>
            </wp:positionV>
            <wp:extent cx="2935605" cy="1647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0</wp:posOffset>
            </wp:positionH>
            <wp:positionV relativeFrom="paragraph">
              <wp:posOffset>3850640</wp:posOffset>
            </wp:positionV>
            <wp:extent cx="2985770" cy="1676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81495</wp:posOffset>
            </wp:positionH>
            <wp:positionV relativeFrom="paragraph">
              <wp:posOffset>2580640</wp:posOffset>
            </wp:positionV>
            <wp:extent cx="1791970" cy="31908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1954530</wp:posOffset>
            </wp:positionV>
            <wp:extent cx="2914650" cy="16370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3855720</wp:posOffset>
            </wp:positionV>
            <wp:extent cx="2917825" cy="16383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00</wp:posOffset>
            </wp:positionH>
            <wp:positionV relativeFrom="paragraph">
              <wp:posOffset>1936115</wp:posOffset>
            </wp:positionV>
            <wp:extent cx="2985135" cy="16764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2645</wp:posOffset>
            </wp:positionH>
            <wp:positionV relativeFrom="paragraph">
              <wp:posOffset>40640</wp:posOffset>
            </wp:positionV>
            <wp:extent cx="2969260" cy="16668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0:00Z</dcterms:created>
  <dc:creator>Kambalova-NA</dc:creator>
  <dc:description/>
  <dc:language>en-US</dc:language>
  <cp:lastModifiedBy>Kambalova-NA</cp:lastModifiedBy>
  <cp:lastPrinted>2018-10-23T14:08:00Z</cp:lastPrinted>
  <dcterms:modified xsi:type="dcterms:W3CDTF">2018-10-29T10:50:00Z</dcterms:modified>
  <cp:revision>2</cp:revision>
  <dc:subject/>
  <dc:title/>
</cp:coreProperties>
</file>